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返券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子龙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0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1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7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1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8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6.26—2016.07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0-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0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1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4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85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6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5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7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可以提升客单价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当天可以用劵，顾客比较容易接受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部分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补充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8-25T04:05:00Z</dcterms:modified>
  <cp:revision>6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