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6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0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59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9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1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7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4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9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大，顾客接受率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用券不受“保底消费”限制，很人性化，顾客评价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特价，单品活动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到店很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可以提前几天发出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天气球容易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打小点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店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中再培训一次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温江同兴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4:47:5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