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7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5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购买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  <w:lang w:val="en-US" w:eastAsia="zh-CN"/>
        </w:rPr>
        <w:t>元返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代金券挺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充分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物资提前到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6-08-25T03:31:26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