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6.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95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4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45.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0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86.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5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0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3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5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1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.8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.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0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积极向进店的每位顾客宣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宋留艺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8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6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3:09:1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