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返券大特惠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6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.89%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油，风油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柠檬，维生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这些实质性的礼品，顾客乐意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8-25T01:44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