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8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品太极水、降‘四高’”活动承诺书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本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-------------(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身份证号码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---------------------------------)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是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---------------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的员工，本人承诺公司发放的太极水主要用于个人，主要用于观察本人“四高”变化，绝不送人，也绝不销售变卖。如违反上述承诺，本人自愿承担公司规定罚款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承诺人：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---------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--------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-------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8-23T15:34:00Z</dcterms:modified>
  <cp:revision>4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