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旧空调与新空调对换安装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五津西路店</w:t>
            </w:r>
            <w:r>
              <w:rPr>
                <w:sz w:val="28"/>
                <w:lang w:eastAsia="zh-CN"/>
              </w:rPr>
              <w:t>门店现空调已经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年了，之前</w:t>
            </w:r>
            <w:r>
              <w:rPr>
                <w:sz w:val="28"/>
                <w:lang w:eastAsia="zh-CN"/>
              </w:rPr>
              <w:t>坏了，休了几次，也重新添加氟，制冷效果不好，持续的高温天气，导致门店开了空调后的室内温度高达</w:t>
            </w:r>
            <w:r>
              <w:rPr>
                <w:sz w:val="28"/>
                <w:lang w:val="en-US" w:eastAsia="zh-CN"/>
              </w:rPr>
              <w:t>31-33</w:t>
            </w:r>
            <w:r>
              <w:rPr>
                <w:sz w:val="28"/>
                <w:lang w:val="en-US" w:eastAsia="zh-CN"/>
              </w:rPr>
              <w:t>度，顾客进店就说“你们不是有空调吗，这么也这么热，受不了，走了，太热了”。现门店楼上有一台正东街关店时的新空调，申请将旧空调与楼上闲置的新空调重新对换安装。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8-23T08:29:5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