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ins w:id="0" w:author="Administrator" w:date="2016-08-17T16:54:00Z">
        <w:r>
          <w:rPr/>
          <w:t>7</w:t>
        </w:r>
      </w:ins>
      <w:del w:id="1" w:author="Administrator" w:date="2016-08-17T16:54:00Z">
        <w:r>
          <w:rPr/>
          <w:delText>0</w:delText>
        </w:r>
      </w:del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沙河源店店关于给团购客户申请开增值税</w:t>
            </w:r>
            <w:ins w:id="2" w:author="Administrator" w:date="2016-08-17T16:50:00Z">
              <w:r>
                <w:rPr/>
                <w:t>专用</w:t>
              </w:r>
            </w:ins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ins w:id="3" w:author="Administrator" w:date="2016-08-17T16:54:00Z">
              <w:r>
                <w:rPr/>
                <w:t>沙河源</w:t>
              </w:r>
            </w:ins>
            <w:del w:id="4" w:author="Administrator" w:date="2016-08-17T16:54:00Z">
              <w:r>
                <w:rPr/>
                <w:delText>交大三</w:delText>
              </w:r>
            </w:del>
            <w:r>
              <w:rPr/>
              <w:t>店团购客户已经购买</w:t>
            </w:r>
            <w:ins w:id="5" w:author="微软用户" w:date="2016-08-23T16:10:00Z">
              <w:r>
                <w:rPr/>
                <w:t>2</w:t>
              </w:r>
            </w:ins>
            <w:del w:id="6" w:author="微软用户" w:date="2016-08-23T16:10:00Z">
              <w:r>
                <w:rPr/>
                <w:delText>1</w:delText>
              </w:r>
            </w:del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ins w:id="7" w:author="Administrator" w:date="2016-08-17T17:16:00Z">
              <w:r>
                <w:rPr/>
                <w:t>200</w:t>
              </w:r>
            </w:ins>
            <w:del w:id="8" w:author="Administrator" w:date="2016-08-17T17:16:00Z">
              <w:r>
                <w:rPr/>
                <w:delText>120</w:delText>
              </w:r>
            </w:del>
            <w:r>
              <w:rPr/>
              <w:t>合藿香正气水</w:t>
            </w:r>
            <w:ins w:id="9" w:author="微软用户" w:date="2016-08-23T16:11:00Z">
              <w:r>
                <w:rPr/>
                <w:t>十滴水</w:t>
              </w:r>
            </w:ins>
            <w:ins w:id="10" w:author="微软用户" w:date="2016-08-23T16:11:00Z">
              <w:r>
                <w:rPr/>
                <w:t>5</w:t>
              </w:r>
            </w:ins>
            <w:ins w:id="11" w:author="Administrator" w:date="2016-08-17T17:17:00Z">
              <w:del w:id="12" w:author="微软用户" w:date="2016-08-23T16:10:00Z">
                <w:r>
                  <w:rPr/>
                  <w:delText>云南白药创客贴</w:delText>
                </w:r>
              </w:del>
            </w:ins>
            <w:ins w:id="13" w:author="Administrator" w:date="2016-08-17T17:17:00Z">
              <w:del w:id="14" w:author="微软用户" w:date="2016-08-23T16:10:00Z">
                <w:r>
                  <w:rPr/>
                  <w:delText>2</w:delText>
                </w:r>
              </w:del>
            </w:ins>
            <w:ins w:id="15" w:author="微软用户" w:date="2016-08-17T17:30:00Z">
              <w:r>
                <w:rPr/>
                <w:t>盒</w:t>
              </w:r>
            </w:ins>
            <w:ins w:id="16" w:author="Administrator" w:date="2016-08-17T17:17:00Z">
              <w:del w:id="17" w:author="微软用户" w:date="2016-08-17T17:30:00Z">
                <w:r>
                  <w:rPr/>
                  <w:delText>合</w:delText>
                </w:r>
              </w:del>
            </w:ins>
            <w:r>
              <w:rPr/>
              <w:t>合计销售金额</w:t>
            </w:r>
            <w:ins w:id="18" w:author="微软用户" w:date="2016-08-23T16:11:00Z">
              <w:r>
                <w:rPr/>
                <w:t>2955</w:t>
              </w:r>
            </w:ins>
            <w:ins w:id="19" w:author="Administrator" w:date="2016-08-17T17:17:00Z">
              <w:del w:id="20" w:author="微软用户" w:date="2016-08-23T16:11:00Z">
                <w:r>
                  <w:rPr/>
                  <w:delText>1870</w:delText>
                </w:r>
              </w:del>
            </w:ins>
            <w:del w:id="21" w:author="Administrator" w:date="2016-08-17T17:17:00Z">
              <w:r>
                <w:rPr/>
                <w:delText>1540.00</w:delText>
              </w:r>
            </w:del>
            <w:r>
              <w:rPr/>
              <w:t>元，现需开具增值税</w:t>
            </w:r>
            <w:ins w:id="22" w:author="Administrator" w:date="2016-08-17T16:50:00Z">
              <w:r>
                <w:rPr/>
                <w:t>专用发票</w:t>
              </w:r>
            </w:ins>
            <w:r>
              <w:rPr/>
              <w:t>发票，</w:t>
            </w:r>
            <w:ins w:id="23" w:author="Administrator" w:date="2016-08-17T16:51:00Z">
              <w:r>
                <w:rPr/>
                <w:t>流水号为</w:t>
              </w:r>
            </w:ins>
            <w:ins w:id="24" w:author="微软用户" w:date="2016-08-23T16:11:00Z">
              <w:r>
                <w:rPr/>
                <w:t>21597395</w:t>
              </w:r>
            </w:ins>
            <w:ins w:id="25" w:author="Administrator" w:date="2016-08-17T17:20:00Z">
              <w:del w:id="26" w:author="微软用户" w:date="2016-08-23T16:11:00Z">
                <w:r>
                  <w:rPr/>
                  <w:delText>21554244</w:delText>
                </w:r>
              </w:del>
            </w:ins>
            <w:r>
              <w:rPr/>
              <w:t>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四川关家建设股份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</w:rPr>
              <w:t>91510100629510745</w:t>
            </w:r>
            <w:ins w:id="27" w:author="微软用户" w:date="2016-08-17T17:30:00Z">
              <w:r>
                <w:rPr>
                  <w:color w:val="0000FF"/>
                </w:rPr>
                <w:t>E</w:t>
              </w:r>
            </w:ins>
            <w:del w:id="28" w:author="微软用户" w:date="2016-08-17T17:30:00Z">
              <w:r>
                <w:rPr>
                  <w:color w:val="0000FF"/>
                </w:rPr>
                <w:delText>e</w:delText>
              </w:r>
            </w:del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双林路</w:t>
            </w:r>
            <w:r>
              <w:rPr>
                <w:color w:val="0000FF"/>
              </w:rPr>
              <w:t>65</w:t>
            </w:r>
            <w:r>
              <w:rPr>
                <w:color w:val="0000FF"/>
              </w:rPr>
              <w:t>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浦发银行成都通锦桥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</w:rPr>
              <w:t>73090155100000320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ins w:id="29" w:author="微软用户" w:date="2016-08-17T17:31:00Z">
              <w:r>
                <w:rPr/>
                <w:t>情况属实，谭庆娟</w:t>
              </w:r>
            </w:ins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6-08-23T08:1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