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更换冷藏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现门店冷藏柜柜内温湿度与外面显示器数据不一致，柜内温室度正常，但显示器温度不正常，比实际高出，还不停的发出报警声，因门店申请了新品人血白蛋白已到货，门店冷链品种现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个，每月</w:t>
            </w:r>
            <w:r>
              <w:rPr>
                <w:sz w:val="28"/>
                <w:lang w:eastAsia="zh-CN"/>
              </w:rPr>
              <w:t>销售</w:t>
            </w:r>
            <w:r>
              <w:rPr>
                <w:sz w:val="28"/>
                <w:lang w:val="en-US" w:eastAsia="zh-CN"/>
              </w:rPr>
              <w:t>4000-5000</w:t>
            </w:r>
            <w:r>
              <w:rPr>
                <w:sz w:val="28"/>
                <w:lang w:val="en-US" w:eastAsia="zh-CN"/>
              </w:rPr>
              <w:t>元。现希望更换新的冷藏柜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23T07:10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