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龙泉东街</w:t>
            </w:r>
            <w:r>
              <w:rPr>
                <w:sz w:val="28"/>
                <w:lang w:eastAsia="zh-CN"/>
              </w:rPr>
              <w:t>店团购卷丢失申请挂个人帐的请示</w:t>
            </w:r>
          </w:p>
        </w:tc>
      </w:tr>
      <w:tr>
        <w:trPr>
          <w:trHeight w:val="38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门店上产生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团购（联通公司），因有位顾客在龙泉驿区十陵离店较远，所以顾客将部分药品带走并将团购卷留下金额共计</w:t>
            </w:r>
            <w:r>
              <w:rPr>
                <w:sz w:val="28"/>
                <w:lang w:val="en-US" w:eastAsia="zh-CN"/>
              </w:rPr>
              <w:t>642</w:t>
            </w:r>
            <w:r>
              <w:rPr>
                <w:sz w:val="28"/>
                <w:lang w:val="en-US" w:eastAsia="zh-CN"/>
              </w:rPr>
              <w:t>元。我将团购卷放入收银箱中，并将部分缺货上报品管科铺货。由于</w:t>
            </w:r>
            <w:r>
              <w:rPr>
                <w:sz w:val="28"/>
                <w:lang w:eastAsia="zh-CN"/>
              </w:rPr>
              <w:t>近期将关店，我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eastAsia="zh-CN"/>
              </w:rPr>
              <w:t>号将十陵联通公司订购货品，以快递方式送入到顾客公司，紧接着送货到龙泉驿区联通公司，回店后将回返的团购卷放入收银箱中。在空闲时间我整理近期营业款金额对款时发现十陵的团购卷不见了，并马上问了门店人员并一起找团购卷但未找到。在关店期间与门店人员仔细找了团购卷但未找到。特此申请这该笔金额合计</w:t>
            </w:r>
            <w:r>
              <w:rPr>
                <w:sz w:val="28"/>
                <w:lang w:val="en-US" w:eastAsia="zh-CN"/>
              </w:rPr>
              <w:t>64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挂入本人（单菊）个人欠款，等财务后期核实对账，如财务核对账务不符，再进行赔付，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因该笔金额较大，龙泉东街店近期关店，门店各项物资管理混乱。特申请将该金额合计</w:t>
            </w:r>
            <w:r>
              <w:rPr>
                <w:sz w:val="28"/>
                <w:lang w:val="en-US" w:eastAsia="zh-CN"/>
              </w:rPr>
              <w:t>642</w:t>
            </w:r>
            <w:r>
              <w:rPr>
                <w:sz w:val="28"/>
                <w:lang w:val="en-US" w:eastAsia="zh-CN"/>
              </w:rPr>
              <w:t>元，挂龙泉东街店原店长单菊个人欠款。待财务核帐后，再对该笔金额进行处理。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8-23T04:17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