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爽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04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3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8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感谢公司在我入职以来的培养关心和照顾，从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来到公司至今，我学到很多东西，现在因家庭要迁到异地，特向公司提出辞职申请，对公司带来的不便请原谅，希望在</w:t>
            </w: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日前办完交接手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长：刘莎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苗凯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123</cp:lastModifiedBy>
  <cp:lastPrinted>2014-07-02T10:51:00Z</cp:lastPrinted>
  <dcterms:modified xsi:type="dcterms:W3CDTF">2016-08-11T09:15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