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民丰店远程审方经验分享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装远程一体机后立即对所有门店人员进行了培训和实际操作演练，保证每位员工清楚使用方法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开远程处方的注意事项都告知每位员工，例如远程医生不能开孕妇，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岁下以下以及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岁以上的人群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进店自己提出要购买抗生素的顾客，先询问病情判断是否需要服用抗生素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确实需要服用抗生素的先确定服用哪一种，然后告诉顾客如何进行远程咨询，减少咨询时间并且又能开到药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不清楚自己病情，想要直接咨询医生的，也还是先提前告诉注意事项，等医生开处方时询问顾客医生开的是哪种药，我们药店有没有，没有货的情况下及时和医生沟通店上有同类型的哪些药品，是否能够替代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超年龄的顾客，事先沟通怎么说，确定顾客明白后再进行咨询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日常销售中，若遇到确实需要服用抗生素的顾客，店上人员都会引导顾客去进行远程开方开抗生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论顾客是购买便宜的螺旋霉素还是贵的拜复乐等等，只要有货我们都会引导顾客进行开方，不会说没有或者说开不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远程医生数量需要增加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特别是早上和晚上，顾客多但是医生少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顾客都要等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位，有流失顾客的情况较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dcterms:modified xsi:type="dcterms:W3CDTF">2016-08-23T03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