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双林店离职员工扣款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双林店离职员工廖梦娇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已正式离职，其在职期间所产生的个人效期与盘点赔付共计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元，申请在本次发工资时扣除，发在店长段文秀的工资卡上，用于效期与门店货品差错下账。其余工资请给予发放。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8-22T05:30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