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047"/>
        <w:gridCol w:w="336"/>
      </w:tblGrid>
      <w:tr>
        <w:trPr>
          <w:trHeight w:val="510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岳春艳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tabs>
                <w:tab w:val="clear" w:pos="420"/>
                <w:tab w:val="left" w:pos="550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杨文英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精神面貌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767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接待顾客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抽取该员工负责区域卫生及陈列情况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1515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珍菊降压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麝香壮骨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抗菌消炎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体酮胶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鼻炎康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方角菜酸酯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胃消食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甘草锌颗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速效救心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防风通圣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布洛芬混悬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肾益脑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银柴颗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脉养心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草酸艾斯西太普兰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卵磷脂络合碘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奈德乳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咪康唑氯倍他索乳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远红外磁疗贴（肩周炎）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岳春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蒲阳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811984020810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3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4831.80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.06.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.08.20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蒲阳路店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总销售</w:t>
            </w:r>
            <w:r>
              <w:rPr>
                <w:b/>
                <w:color w:val="000000"/>
                <w:sz w:val="24"/>
              </w:rPr>
              <w:t>68996.70</w:t>
            </w:r>
            <w:r>
              <w:rPr>
                <w:b/>
                <w:color w:val="000000"/>
                <w:sz w:val="24"/>
              </w:rPr>
              <w:t>元，岳春艳销售</w:t>
            </w:r>
            <w:r>
              <w:rPr>
                <w:b/>
                <w:color w:val="000000"/>
                <w:sz w:val="24"/>
              </w:rPr>
              <w:t>14831.80</w:t>
            </w:r>
            <w:r>
              <w:rPr>
                <w:b/>
                <w:color w:val="000000"/>
                <w:sz w:val="24"/>
              </w:rPr>
              <w:t>元，完成门店人均任务的</w:t>
            </w:r>
            <w:r>
              <w:rPr>
                <w:b/>
                <w:color w:val="000000"/>
                <w:sz w:val="24"/>
              </w:rPr>
              <w:t>64.48%</w:t>
            </w:r>
            <w:r>
              <w:rPr>
                <w:b/>
                <w:color w:val="000000"/>
                <w:sz w:val="24"/>
              </w:rPr>
              <w:t>，该员工平时工作认真，能够保质保量的完成店上的日常工作。团结同事，对待顾客热情主动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杨文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16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8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：岳春艳表现优异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同意转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苗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8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1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被考核者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岳春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考核者：杨文英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7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8:00Z</dcterms:created>
  <dc:creator>TJDYF-DJYPYLD</dc:creator>
  <dc:description/>
  <cp:keywords/>
  <dc:language>en-US</dc:language>
  <cp:lastModifiedBy>微软用户</cp:lastModifiedBy>
  <dcterms:modified xsi:type="dcterms:W3CDTF">2016-08-22T05:18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