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、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以此类推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</w:t>
                  </w:r>
                  <w:bookmarkEnd w:id="0"/>
                  <w:bookmarkEnd w:id="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50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.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86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7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8-19T07:50:00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