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" w:cs="Calibri;Lucida Sans"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酸梅汤营销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活动时间】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----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参与门店】：</w:t>
      </w:r>
    </w:p>
    <w:tbl>
      <w:tblPr>
        <w:tblW w:w="6327" w:type="dxa"/>
        <w:jc w:val="left"/>
        <w:tblInd w:w="5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830"/>
        <w:gridCol w:w="878"/>
        <w:gridCol w:w="1102"/>
        <w:gridCol w:w="1666"/>
      </w:tblGrid>
      <w:tr>
        <w:trPr>
          <w:trHeight w:val="28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店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店</w:t>
            </w:r>
          </w:p>
        </w:tc>
      </w:tr>
    </w:tbl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乌梅汤组方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乌梅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克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山楂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克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甘草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克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陈皮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0g             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玫瑰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茄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朵（汉草堂玫瑰茄拆零）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【活动内容】：门店自行手工折扣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00"/>
        <w:gridCol w:w="960"/>
        <w:gridCol w:w="960"/>
        <w:gridCol w:w="1350"/>
        <w:gridCol w:w="2278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方零售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策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陈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氛围营造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体验式销售：请以上活动门店每天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前将熬好的酸梅汤盛于茶壶中，陈列于店堂主通道入口处，并主动向进店顾客推荐试饮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物料：门店按依照“夏季驱蚊包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POP”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格式和尺寸书写“酸梅汤”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、营销话术：“酸梅汤   生津、解暑、止渴”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          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酸梅汤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解渴健脾”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“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酸梅汤   解困提神”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酸梅汤的制作方法】：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将乌梅和山楂片放入冷水中稍浸泡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钟，以便祛除表面的尘土，再用清水反复冲洗干净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锅中倒入清水，放入乌梅和山楂片，用大火加热至沸腾后，调成中火煮约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分钟即可。关火后放入冰糖搅拌至溶化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待酸梅汤冷却后，倒入瓶中放入冰箱冷却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日常生活中，可以根据口味不同，在家自制不同风味的酸梅汤。例如用酸梅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、甘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、红枣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，加白糖适量，煮点红枣酸梅汤，可起到解渴健脾的作用。或者用绿豆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、酸梅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克，加白糖煮成</w:t>
      </w:r>
      <w:hyperlink r:id="rId2" w:tgtFrame="http://baike.baidu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绿豆酸梅汤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能够清热解暑、生津止咳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【酸梅汤的营养价值】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从营养成分上来说，酸梅中的有机酸含量非常丰富，如柠檬酸、苹果酸等。其中，有一种特殊的枸橼酸，它能有效地抑制乳酸，并驱除使血管老化的有害物质。身体内乳酸含量过高，是导致人疲劳的重要原因。因此，当夏日疲惫时，喝杯酸梅汤可以起到很好的提神作用，让肌肉和血管组织恢复活力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另外，这么多酸性物质还可以促进唾液腺与胃液腺的分泌，不仅生津止渴，出外游玩时也能避免晕车，或者在喝酒过多后，起到醒酒的作用。酸梅中含有多种维生素，尤其是维生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含量极高，是其他水果的数百倍。虽然味道酸，但它属于碱性食物，肉类等酸性食物吃多了，喝点酸梅汤更有助于体内血液酸碱值趋于平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从中医上来讲，肝火旺的人更宜多吃酸梅。它不但能平降肝火，还能帮助脾胃消化、滋养肝脏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0" w:hanging="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另外，酸梅还是天然的润喉药，可以温和滋润咽喉发炎的部位，缓解疼痛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禁忌：儿童最好少吃酸梅类食品。因为他们的胃黏膜结构薄弱，抵抗不了酸性物质的持续侵蚀，时间久了，容易引发胃和</w:t>
      </w:r>
      <w:hyperlink r:id="rId3" w:tgtFrame="http://baike.baidu.com/_blank">
        <w:r>
          <w:rPr>
            <w:rStyle w:val="InternetLink"/>
            <w:rFonts w:ascii="新宋体" w:hAnsi="新宋体" w:cs="新宋体" w:eastAsia="新宋体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十二指肠溃疡</w:t>
        </w:r>
      </w:hyperlink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1718.htm" TargetMode="External"/><Relationship Id="rId3" Type="http://schemas.openxmlformats.org/officeDocument/2006/relationships/hyperlink" Target="http://baike.baidu.com/view/29862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4:00Z</dcterms:created>
  <dc:creator>Administrator</dc:creator>
  <dc:description/>
  <dc:language>en-US</dc:language>
  <cp:lastModifiedBy>Administrator</cp:lastModifiedBy>
  <cp:lastPrinted>2016-08-19T10:44:00Z</cp:lastPrinted>
  <dcterms:modified xsi:type="dcterms:W3CDTF">2016-08-19T02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