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变更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质管员郑万利同志于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始准备休产假，现申请变更廖红为马超东路店新的质管员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从</w:t>
            </w:r>
            <w:r>
              <w:rPr>
                <w:lang w:val="en-US" w:eastAsia="zh-CN"/>
              </w:rPr>
              <w:t>2016.9</w:t>
            </w:r>
            <w:r>
              <w:rPr>
                <w:lang w:val="en-US" w:eastAsia="zh-CN"/>
              </w:rPr>
              <w:t>月开始执行，</w:t>
            </w:r>
            <w:r>
              <w:rPr/>
              <w:t>望领导批准</w:t>
            </w:r>
            <w:r>
              <w:rPr>
                <w:lang w:eastAsia="zh-CN"/>
              </w:rPr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7010" w:leader="none"/>
              </w:tabs>
              <w:jc w:val="left"/>
              <w:rPr/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8.18</w:t>
            </w:r>
            <w:r>
              <w:rPr/>
              <w:t>分管领导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dc:language>en-US</dc:language>
  <cp:lastModifiedBy>admin</cp:lastModifiedBy>
  <cp:lastPrinted>2011-08-15T15:41:00Z</cp:lastPrinted>
  <dcterms:modified xsi:type="dcterms:W3CDTF">2016-08-18T08:22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