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</w:t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rFonts w:eastAsia="Calibri;Lucida Sans" w:cs="Calibri;Lucida Sans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北东街店店长：向海英特委托汇融名城店钱芳借北东街店电费、物管费、垃圾处理费用合计：</w:t>
      </w:r>
      <w:r>
        <w:rPr>
          <w:sz w:val="24"/>
          <w:szCs w:val="24"/>
          <w:lang w:val="en-US" w:eastAsia="zh-CN"/>
        </w:rPr>
        <w:t>2622.86</w:t>
      </w:r>
      <w:r>
        <w:rPr>
          <w:sz w:val="24"/>
          <w:szCs w:val="24"/>
          <w:lang w:val="en-US" w:eastAsia="zh-CN"/>
        </w:rPr>
        <w:t>元（贰仟陆佰贰拾贰元捌角陆分证）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委托人：向海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5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