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药店座机更换光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问道西路药店座机光钎升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加兰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8-18T03:35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