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eastAsia="zh-CN"/>
              </w:rPr>
              <w:t>内容：新乐中街关于安装达州社保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楼上小区询问达州社保的顾客较多，经过核实有二十多位住户，且安装过后可以拓展更多的顾客，增加销售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乐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建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fcdd</cp:lastModifiedBy>
  <cp:lastPrinted>2009-02-06T09:27:00Z</cp:lastPrinted>
  <dcterms:modified xsi:type="dcterms:W3CDTF">2016-08-18T03:11:2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