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856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亲情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 快乐无限</w:t>
            </w:r>
          </w:p>
        </w:tc>
      </w:tr>
      <w:tr>
        <w:trPr>
          <w:trHeight w:val="36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（二）汤臣倍健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 (1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(2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52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82%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5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%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3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没有费用的门店（门店自行填写）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加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8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8-17T06:31:3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