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ta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8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 或 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一（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效期的小麦胚芽油软胶囊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9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19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17T06:14:4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