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ins w:id="0" w:author="Administrator" w:date="2016-08-17T16:54:00Z">
        <w:r>
          <w:rPr>
            <w:lang w:val="en-US" w:eastAsia="zh-CN"/>
          </w:rPr>
          <w:t>7</w:t>
        </w:r>
      </w:ins>
      <w:del w:id="1" w:author="Administrator" w:date="2016-08-17T16:54:00Z">
        <w:r>
          <w:rPr>
            <w:lang w:val="en-US" w:eastAsia="zh-CN"/>
          </w:rPr>
          <w:delText>0</w:delText>
        </w:r>
      </w:del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沙河源店</w:t>
            </w:r>
            <w:r>
              <w:rPr/>
              <w:t>店关于给团购客户申请开增值税</w:t>
            </w:r>
            <w:ins w:id="2" w:author="Administrator" w:date="2016-08-17T16:50:00Z">
              <w:r>
                <w:rPr>
                  <w:lang w:eastAsia="zh-CN"/>
                </w:rPr>
                <w:t>专用</w:t>
              </w:r>
            </w:ins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ins w:id="3" w:author="Administrator" w:date="2016-08-17T16:54:00Z">
              <w:r>
                <w:rPr>
                  <w:lang w:eastAsia="zh-CN"/>
                </w:rPr>
                <w:t>沙河源</w:t>
              </w:r>
            </w:ins>
            <w:del w:id="4" w:author="Administrator" w:date="2016-08-17T16:54:00Z">
              <w:r>
                <w:rPr/>
                <w:delText>交大三</w:delText>
              </w:r>
            </w:del>
            <w:r>
              <w:rPr/>
              <w:t>店团购客户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ins w:id="5" w:author="Administrator" w:date="2016-08-17T17:16:00Z">
              <w:r>
                <w:rPr>
                  <w:lang w:val="en-US" w:eastAsia="zh-CN"/>
                </w:rPr>
                <w:t>200</w:t>
              </w:r>
            </w:ins>
            <w:del w:id="6" w:author="Administrator" w:date="2016-08-17T17:16:00Z">
              <w:r>
                <w:rPr>
                  <w:lang w:val="en-US" w:eastAsia="zh-CN"/>
                </w:rPr>
                <w:delText>120</w:delText>
              </w:r>
            </w:del>
            <w:r>
              <w:rPr>
                <w:lang w:val="en-US" w:eastAsia="zh-CN"/>
              </w:rPr>
              <w:t>合藿香正气水</w:t>
            </w:r>
            <w:ins w:id="7" w:author="Administrator" w:date="2016-08-17T17:17:00Z">
              <w:r>
                <w:rPr>
                  <w:lang w:val="en-US" w:eastAsia="zh-CN"/>
                </w:rPr>
                <w:t>云南白药创客贴</w:t>
              </w:r>
            </w:ins>
            <w:ins w:id="8" w:author="Administrator" w:date="2016-08-17T17:17:00Z">
              <w:r>
                <w:rPr>
                  <w:lang w:val="en-US" w:eastAsia="zh-CN"/>
                </w:rPr>
                <w:t>2</w:t>
              </w:r>
            </w:ins>
            <w:ins w:id="9" w:author="Administrator" w:date="2016-08-17T17:17:00Z">
              <w:r>
                <w:rPr>
                  <w:lang w:val="en-US" w:eastAsia="zh-CN"/>
                </w:rPr>
                <w:t>合</w:t>
              </w:r>
            </w:ins>
            <w:r>
              <w:rPr/>
              <w:t>合计销售金额</w:t>
            </w:r>
            <w:ins w:id="10" w:author="Administrator" w:date="2016-08-17T17:17:00Z">
              <w:r>
                <w:rPr>
                  <w:lang w:val="en-US" w:eastAsia="zh-CN"/>
                </w:rPr>
                <w:t>1870</w:t>
              </w:r>
            </w:ins>
            <w:del w:id="11" w:author="Administrator" w:date="2016-08-17T17:17:00Z">
              <w:r>
                <w:rPr>
                  <w:lang w:val="en-US" w:eastAsia="zh-CN"/>
                </w:rPr>
                <w:delText>1540.00</w:delText>
              </w:r>
            </w:del>
            <w:r>
              <w:rPr/>
              <w:t>元，现需开具增值税</w:t>
            </w:r>
            <w:ins w:id="12" w:author="Administrator" w:date="2016-08-17T16:50:00Z">
              <w:r>
                <w:rPr>
                  <w:lang w:eastAsia="zh-CN"/>
                </w:rPr>
                <w:t>专用发票</w:t>
              </w:r>
            </w:ins>
            <w:r>
              <w:rPr/>
              <w:t>发票，</w:t>
            </w:r>
            <w:ins w:id="13" w:author="Administrator" w:date="2016-08-17T16:51:00Z">
              <w:r>
                <w:rPr>
                  <w:lang w:eastAsia="zh-CN"/>
                </w:rPr>
                <w:t>流水号为</w:t>
              </w:r>
            </w:ins>
            <w:ins w:id="14" w:author="Administrator" w:date="2016-08-17T17:20:00Z">
              <w:r>
                <w:rPr>
                  <w:lang w:val="en-US" w:eastAsia="zh-CN"/>
                </w:rPr>
                <w:t>21554244</w:t>
              </w:r>
            </w:ins>
            <w:r>
              <w:rPr/>
              <w:t>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四川关家建设股份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0629510745</w:t>
            </w:r>
            <w:ins w:id="15" w:author="Administrator" w:date="2016-08-10T23:09:00Z">
              <w:r>
                <w:rPr>
                  <w:color w:val="0000FF"/>
                  <w:lang w:val="en-US" w:eastAsia="zh-CN"/>
                </w:rPr>
                <w:t>e</w:t>
              </w:r>
            </w:ins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双林路</w:t>
            </w:r>
            <w:r>
              <w:rPr>
                <w:color w:val="0000FF"/>
                <w:lang w:val="en-US" w:eastAsia="zh-CN"/>
              </w:rPr>
              <w:t>65</w:t>
            </w:r>
            <w:r>
              <w:rPr>
                <w:color w:val="0000FF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浦发银行成都通锦桥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73090155100000320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6-08-17T09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