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.8.15-8.1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0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23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9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20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8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益力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6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17T09:10:4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