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8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赠品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488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9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1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天美健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62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8-17T02:24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