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2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4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77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.4-50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7T02:15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