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38.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814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8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8-16T03:36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