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right="57" w:hanging="86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6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4125"/>
              <w:gridCol w:w="1815"/>
              <w:gridCol w:w="2865"/>
            </w:tblGrid>
            <w:tr>
              <w:trPr>
                <w:trHeight w:val="447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文件标题：关于</w:t>
                  </w:r>
                  <w:r>
                    <w:rPr>
                      <w:sz w:val="28"/>
                      <w:lang w:eastAsia="zh-CN"/>
                    </w:rPr>
                    <w:t>购买冷冻冰箱公呈报</w:t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firstLine="48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由于门店即将到人血白蛋白、免疫球蛋白、破伤风疫苗即将到货，此类品种为公司高风险品种，顾客购买后要装冷冻冰袋或冷冻矿泉水，当前门店没有冷冻设备。现门店申请购买含冷冻的冰箱，放冷冻矿泉水，为顾客提供方便！（备注：冷冻容积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0-50L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即可）</w:t>
                  </w:r>
                </w:p>
                <w:p>
                  <w:pPr>
                    <w:pStyle w:val="Normal"/>
                    <w:spacing w:lineRule="exact" w:line="440"/>
                    <w:ind w:firstLine="48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可否！请批示！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部门：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太极大药房旗舰店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人：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lang w:eastAsia="zh-CN"/>
                    </w:rPr>
                    <w:t>先雪晴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部门负责人意见：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8-17T03:38:4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