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9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汤臣倍健、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采取公司统一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黄石卫材和朱氏买一送一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654.8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1.8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4.8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447.68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3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4.8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王慧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8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8-17T01:50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