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门店维修漏水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新都马超东路店因为之前民生银行撤走的时候，天花板空调孔未进行密封封闭，近期因遇雨季，雨大的时候，雨水会顺着门店店招灯箱那儿从空调孔中漏入门店内，已发生几次类似情况，希望公司装修组进行维修，特此申请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Administrator</dc:creator>
  <dc:description/>
  <cp:keywords/>
  <dc:language>en-US</dc:language>
  <cp:lastModifiedBy>User</cp:lastModifiedBy>
  <dcterms:modified xsi:type="dcterms:W3CDTF">2016-08-16T14:30:00Z</dcterms:modified>
  <cp:revision>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