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高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民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1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优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4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7177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一、买省活动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，最高省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活动不参加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  <w:tr>
              <w:trPr/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（折钱送）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蔬果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洗衣液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袋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活动期间每天前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名消费的顾客赠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面巾纸一条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7020"/>
            </w:tblGrid>
            <w:tr>
              <w:trPr>
                <w:trHeight w:val="256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一送一（送低价或同等价位产品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自然之宝、汤臣倍健、爱司盟、美澳健、康麦斯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  <w:t>折，第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  <w:t>瓶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  <w:t>折，第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  <w:t>瓶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  <w:t>以上均享受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5</w:t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  <w:t>（低价享）</w:t>
                  </w:r>
                  <w:r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  <w:t>，可任意组合搭配。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参加满省送礼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5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0"/>
                    <w:gridCol w:w="1356"/>
                    <w:gridCol w:w="1785"/>
                    <w:gridCol w:w="1248"/>
                    <w:gridCol w:w="696"/>
                    <w:gridCol w:w="672"/>
                  </w:tblGrid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医用棉签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x50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袋</w:t>
                        </w:r>
                        <w:r>
                          <w:rPr>
                            <w:rStyle w:val="Font01"/>
                            <w:sz w:val="18"/>
                            <w:szCs w:val="18"/>
                          </w:rPr>
                          <w:t>Ⅰ</w:t>
                        </w:r>
                        <w:r>
                          <w:rPr>
                            <w:rStyle w:val="Font41"/>
                            <w:sz w:val="18"/>
                            <w:szCs w:val="18"/>
                          </w:rPr>
                          <w:t>型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4043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消毒酒精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75#:100ml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蓉康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741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脱脂纱布口罩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4cmx18cmx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层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普通型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成都市卫生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4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00ml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塑料瓶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四川省通园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 xml:space="preserve">126660 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金嗓子喉片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*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西金嗓子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.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8315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火栀麦片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江西九连山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湖北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7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43552</w:t>
                        </w:r>
                      </w:p>
                    </w:tc>
                    <w:tc>
                      <w:tcPr>
                        <w:tcW w:w="13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生素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B2</w:t>
                        </w:r>
                      </w:p>
                    </w:tc>
                    <w:tc>
                      <w:tcPr>
                        <w:tcW w:w="17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西南药业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textAlignment w:val="center"/>
                          <w:rPr>
                            <w:rFonts w:ascii="宋体" w:hAnsi="宋体" w:cs="宋体"/>
                            <w:b w:val="false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果蔬洗洁精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抽纸</w:t>
                  </w: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34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2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179.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面巾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2.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>966.4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54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.5    32.9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425.2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5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4.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蒋雪琴                             填报日期：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 xml:space="preserve">年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3:04:00Z</dcterms:created>
  <dc:creator>admin</dc:creator>
  <dc:description/>
  <dc:language>en-US</dc:language>
  <cp:lastModifiedBy>Administrator</cp:lastModifiedBy>
  <dcterms:modified xsi:type="dcterms:W3CDTF">2016-08-16T10:29:31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