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01339,44367,136149,74908,82751,11650,135794,55228,64193,23979,59000,1472,84545,10970,137250,110207,12448,363,148851,102690,39911,11551,11203,105512,132393,111824,50250,88663,37039,26916,50250,71676,84546,32,70486,15846,15748,8267,46683,136258,136331,105146,118251,89706,113941,62759,22512,151437,136056,11661,45558,1814,2519,59466,139577,101420,136193,135134,73625,54122,13303,64749,74554,737,58310,130134,66161,55705,152033,66738,147125,9697,125618,33795,12536,44207,122885,23478,49946,101500,20332,45259,125618,507,46770,8425,109427,70414,31223,44674,109792,101500,46536,74227,121420,46423,72814,148416,43015,148418,152211,1383,81941,1290,136401,39248,74824,4824,74756,102496,31264,74824,2022,132559,1569,844,20332,30332,9750,17271,53805,39495,4077,17261,151457,57310,84535,75261,150076,85896,152102,1349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  <w:r>
        <w:rPr>
          <w:lang w:val="en-US" w:eastAsia="zh-CN"/>
        </w:rPr>
        <w:t>150583,117775,136080,128934,128889,131921,69143,31192,16644,152404,123944,115434,115435,16645,62982,134839,135050,148731,3207,134828,46273,46277,46279,140033,101148,140035,140034,138786,138737,59890,99132,23858,123502,144140,134858,113601,23745,132674,23859,134860,125654,24644,95304,113602,144137,140513,134731,134733,99138,140515,147154,62425,97416,144701,152198,152186,152187,26340,122331,97409,46488,83352,97416,147154,114229,146396,146183,137293,7625,974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6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