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66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            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太极大药房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限时抢购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内容及考核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活动内容：限时抢购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小时）时间段全场</w:t>
      </w:r>
      <w:r>
        <w:rPr>
          <w:rFonts w:cs="宋体" w:ascii="宋体" w:hAnsi="宋体"/>
          <w:sz w:val="24"/>
          <w:szCs w:val="24"/>
          <w:lang w:val="en-US" w:eastAsia="zh-CN"/>
        </w:rPr>
        <w:t>7.8</w:t>
      </w:r>
      <w:r>
        <w:rPr>
          <w:rFonts w:ascii="宋体" w:hAnsi="宋体" w:cs="宋体"/>
          <w:sz w:val="24"/>
          <w:szCs w:val="24"/>
          <w:lang w:val="en-US" w:eastAsia="zh-CN"/>
        </w:rPr>
        <w:t>折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氛围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活动当天需将活动现场效果照片（店内、外整体氛围）发至营运部微信群进行分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活动当天需及时上报限时抢购数据至策划科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奖惩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65"/>
        <w:gridCol w:w="2760"/>
        <w:gridCol w:w="1020"/>
        <w:gridCol w:w="294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氛围特别优秀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要求营造氛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管理基础分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管理基础分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销售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期间的销售和笔数与上周日均销售对比（不含团购和活动数据）。活动期间的毛利与上月日均毛利对比。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05"/>
        <w:gridCol w:w="2693"/>
        <w:gridCol w:w="1635"/>
        <w:gridCol w:w="214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事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标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</w:t>
            </w:r>
          </w:p>
        </w:tc>
      </w:tr>
      <w:tr>
        <w:trPr>
          <w:trHeight w:val="57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门店：活动当天销售增长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门店：活动当天销售增长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%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门店：活动当天销售增长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%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月、每场、三项均达标：当月奖励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月合并考核：若其中一项未达标，处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，若三项均未达标，处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笔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门店：活动当天笔数增长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%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门店：活动当天笔数增长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%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门店：活动当天笔数增长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%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单一品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当天一单一品率不得高于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%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计划场次开展活动次数，少一场处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门店活动场次详见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625"/>
        <w:ind w:left="0" w:right="0" w:hanging="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ind w:right="-92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</w:rPr>
        <w:t xml:space="preserve">主题词： 关于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“限时抢购”活动    考核方案   要求      通知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right="-92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四川太极大药房连锁有限公司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92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打印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杨雯雯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  核对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        （共印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份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706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0:00Z</dcterms:created>
  <dc:creator>Administrator</dc:creator>
  <dc:description/>
  <dc:language>en-US</dc:language>
  <cp:lastModifiedBy>Administrator</cp:lastModifiedBy>
  <cp:lastPrinted>2016-07-28T17:14:00Z</cp:lastPrinted>
  <dcterms:modified xsi:type="dcterms:W3CDTF">2016-08-16T07:2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