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将该部分货品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9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8-16T06:58:38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