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9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654.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.8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.8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447.6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.8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8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16T04:52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