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清凉冲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任意搭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9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8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08-16T04:50:4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