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  <w:lang w:eastAsia="zh-CN"/>
        </w:rPr>
        <w:t>新场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  <w:u w:val="single"/>
          <w:lang w:eastAsia="zh-CN"/>
        </w:rPr>
        <w:t>逢场天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逢场天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逢场天时间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场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.7.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是逢场天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逢场天就是会员日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逢场天就执行会员日活动（会员折上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更新系统策略，活动坚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个月以上   制作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张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淑英</w:t>
      </w:r>
      <w:r>
        <w:rPr>
          <w:rFonts w:ascii="宋体" w:hAnsi="宋体" w:cs="宋体"/>
          <w:sz w:val="18"/>
          <w:szCs w:val="18"/>
        </w:rPr>
        <w:t xml:space="preserve">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08-16T04:38:0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