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2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41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577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.4-50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林思敏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8-16T03:53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