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特惠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购物劵）；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购物券）；每位顾客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的券包括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成药券，再次购买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中药券，购买任意一袋精致饮片即可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的保健品购物券，购买任意一瓶大保健品即可使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参与送券，但不参与用券，用券时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成药，中药，大保健瓶的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20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3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，过期无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：参加主线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主线活动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08-15T15:33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