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店质管员由原来的王兰兰更换为罗玉萍（</w:t>
            </w:r>
            <w:r>
              <w:rPr/>
              <w:t>ID4813</w:t>
            </w:r>
            <w:r>
              <w:rPr/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6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6-08-15T10:4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