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玻璃钻石碗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贡菊一带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9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维生素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9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 .5      35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54.4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8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8-15T10:20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