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6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0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7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5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9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4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通知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造势，插卡提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8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8-15T09:40:00Z</dcterms:modified>
  <cp:revision>18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