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猴菇饼干、韩金靓、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千林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中山中智系列：买二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   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6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8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5T09:08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