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eastAsia="zh-CN"/>
        </w:rPr>
        <w:t>新园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新园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7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3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3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38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9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6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2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0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8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05"/>
                              <w:gridCol w:w="594"/>
                              <w:gridCol w:w="659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藏药系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芪鹿补血颗粒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安素系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藿香正气口服液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ab/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7.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3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55.05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05"/>
                        <w:gridCol w:w="594"/>
                        <w:gridCol w:w="659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藏药系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芪鹿补血颗粒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安素系列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藿香正气口服液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6.5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ab/>
                              <w:t>45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7.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72.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0%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33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4.2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可以提前几天做好宣传</w:t>
            </w:r>
          </w:p>
        </w:tc>
      </w:tr>
      <w:tr>
        <w:trPr>
          <w:trHeight w:val="6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已培训并熟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新园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08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罗婷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8-15T08:25:11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