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现金送不停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最高限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特列，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%   7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%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15T05:55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