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6-08-15T05:04:49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