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125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会员免费使用轮椅活动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惠民活动第一波正式拉开帷幕，为真正体现我们药房“以满足顾客需求、关爱顾客的首要宗旨”。现面向广大会员顾客开展免费使用轮椅活动，具体方案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免费使用轮椅的人群：仅限会员顾客（若不是会员，可要求顾客立即办理会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免费使用轮椅的型号：门店轮椅考核价在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均可参与免费使用活动。但每个门店的免费使用轮椅仅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如果有特殊情况，请提前告知营运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参与此活动的门店：附表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有轮椅库存的门店均可参与免费使用活动。若门店的轮椅考核价无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可自行向周边门店借调或者请营运部代为协调。若其余门店也想参与，可向片长或者营运部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免费使用轮椅的时间：会员免费使用轮椅的时间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（如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:00</w:t>
      </w:r>
      <w:r>
        <w:rPr>
          <w:sz w:val="28"/>
          <w:szCs w:val="28"/>
          <w:lang w:val="en-US" w:eastAsia="zh-CN"/>
        </w:rPr>
        <w:t>），每月会员不重复享受免费使用的权利，会员全年使用不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免费使用轮椅的押金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，使用结束后，会员可凭门店盖章的轮椅使用登记表来门店退回押金，但前提条件是：店员需确定轮椅无损坏，能正常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超时收费：（备注：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即按一天收取费用）具体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的超时费用进行收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门店操作流程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双方达成共识后</w:t>
      </w:r>
      <w:r>
        <w:rPr>
          <w:rFonts w:ascii="宋体" w:hAnsi="宋体" w:cs="宋体"/>
          <w:sz w:val="28"/>
          <w:szCs w:val="28"/>
          <w:lang w:val="en-US" w:eastAsia="zh-CN"/>
        </w:rPr>
        <w:t>→填写《轮椅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》（由店长亲自保管，留存备查）→会员交付押金，并填写《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》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式二份</w:t>
      </w:r>
      <w:r>
        <w:rPr>
          <w:rFonts w:ascii="宋体" w:hAnsi="宋体" w:cs="宋体"/>
          <w:sz w:val="28"/>
          <w:szCs w:val="28"/>
          <w:lang w:val="en-US" w:eastAsia="zh-CN"/>
        </w:rPr>
        <w:t>），并盖门店鲜章，门店与会员各留存一份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作为退还轮椅及押金的依据</w:t>
      </w:r>
      <w:r>
        <w:rPr>
          <w:rFonts w:ascii="宋体" w:hAnsi="宋体" w:cs="宋体"/>
          <w:sz w:val="28"/>
          <w:szCs w:val="28"/>
          <w:lang w:val="en-US" w:eastAsia="zh-CN"/>
        </w:rPr>
        <w:t>→门店需将会员所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的轮椅型号及会员卡号、姓名、电话，报营运部备案→会员归还轮椅，需请店员核实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间是否超时，轮椅是否有损坏，确认无误后，将会员超时费用扣除后，退还押金给会员→门店并电话告知营运部，本次实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长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注意事项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超时费用由门店店长统一存到公司账户。</w:t>
      </w:r>
      <w:r>
        <w:rPr>
          <w:rFonts w:ascii="宋体" w:hAnsi="宋体" w:cs="宋体"/>
          <w:sz w:val="28"/>
          <w:szCs w:val="28"/>
          <w:lang w:val="en-US" w:eastAsia="zh-CN"/>
        </w:rPr>
        <w:t>轮椅押金由门店店长保管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在操作过程中，有不清楚的门店请及时联系营运部品管科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公司会为门店制作</w:t>
      </w:r>
      <w:r>
        <w:rPr>
          <w:rFonts w:ascii="宋体" w:hAnsi="宋体" w:cs="宋体"/>
          <w:sz w:val="28"/>
          <w:szCs w:val="28"/>
          <w:lang w:val="en-US" w:eastAsia="zh-CN"/>
        </w:rPr>
        <w:t>“会员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”轮椅</w:t>
      </w:r>
      <w:r>
        <w:rPr>
          <w:rFonts w:ascii="宋体" w:hAnsi="宋体" w:cs="宋体"/>
          <w:sz w:val="28"/>
          <w:szCs w:val="28"/>
          <w:lang w:val="en-US" w:eastAsia="zh-CN"/>
        </w:rPr>
        <w:t>的宣传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，门店需把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陈列在展开的轮椅上。</w:t>
      </w:r>
    </w:p>
    <w:p>
      <w:pPr>
        <w:pStyle w:val="Normal"/>
        <w:ind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免费使用的轮椅，活动门店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内不能向公司报损，请门店爱惜。如果使用顾客想购买，根据使用状况，可向公司申请一定程度的折扣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会员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公司有轮椅库存的门店明细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家门店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免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轮椅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活动方案         通知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9:00Z</cp:lastPrinted>
  <dcterms:modified xsi:type="dcterms:W3CDTF">2016-06-23T08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