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新怡店</w:t>
      </w:r>
      <w:r>
        <w:rPr>
          <w:b/>
          <w:bCs/>
          <w:sz w:val="18"/>
          <w:szCs w:val="18"/>
        </w:rPr>
        <w:t>活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单店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新怡店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.2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，最高限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。（特价、特列，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汤臣倍健，自然之宝，千林，爱司盟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3%   78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56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5%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% 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项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8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8-15T03:47:3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