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708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赠品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ID2262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ID4889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19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1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自然之宝、千林、爱司盟天美健康麦斯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7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406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枸杞子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g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宁夏特级）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绵阳制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397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枸杞子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50g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宁夏特级）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绵阳制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1580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补肾益寿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粒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太极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3123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蛋白质粉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族礼盒装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50g+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片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汤臣倍健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98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both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郭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0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62.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6-08-15T02:58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