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最终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9" w:hanging="949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8152=025182564=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48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 ，最高省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折前金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蔬果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洗衣液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6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期间每天前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消费的顾客赠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面巾纸一条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爱司盟、美澳健、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8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.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第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折，第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瓶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以上均享受</w:t>
                  </w:r>
                  <w:r>
                    <w:rPr>
                      <w:rFonts w:cs="Arial" w:ascii="Arial" w:hAnsi="Arial"/>
                      <w:bCs/>
                      <w:color w:val="FF000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（低价享）</w:t>
                  </w:r>
                  <w:r>
                    <w:rPr>
                      <w:rFonts w:ascii="Arial" w:hAnsi="Arial" w:cs="Arial"/>
                      <w:bCs/>
                      <w:color w:val="FF0000"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可任意组合搭配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三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满省送礼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red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red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果蔬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7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卡通扇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66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854.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4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425.2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4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蒋雪琴                             填报日期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04:00Z</dcterms:created>
  <dc:creator>admin</dc:creator>
  <dc:description/>
  <dc:language>en-US</dc:language>
  <cp:lastModifiedBy>fcdd</cp:lastModifiedBy>
  <dcterms:modified xsi:type="dcterms:W3CDTF">2016-08-15T01:35:3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